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放射性廃液廃棄申請書（有機廃液用）</w:t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50"/>
        <w:gridCol w:w="3523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研究室名</w:t>
            </w:r>
          </w:p>
        </w:tc>
        <w:tc>
          <w:tcPr>
            <w:tcW w:w="707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排出者名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排出日時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56"/>
                <w:szCs w:val="5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　　　年　　　月　　　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廃棄期間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開始：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終了：　　　年　　　月　　　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核種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  <w:t>Bq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6"/>
                <w:szCs w:val="5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分類・排出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管理室記入欄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類にはトルエン系、キシレン系、ジオキサン系などの別を記入す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放射性廃液廃棄申請書（有機廃液用）</w:t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50"/>
        <w:gridCol w:w="3523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研究室名</w:t>
            </w:r>
          </w:p>
        </w:tc>
        <w:tc>
          <w:tcPr>
            <w:tcW w:w="707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排出者名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排出日時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56"/>
                <w:szCs w:val="5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　　　年　　　月　　　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廃棄期間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開始：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終了：　　　年　　　月　　　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核種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  <w:t>Bq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6"/>
                <w:szCs w:val="5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分類・排出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管理室記入欄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類にはトルエン系、キシレン系、ジオキサン系などの別を記入する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56:00Z</dcterms:created>
  <dc:creator>hashimoto</dc:creator>
  <dc:description/>
  <cp:keywords/>
  <dc:language>en-US</dc:language>
  <cp:lastModifiedBy>RI</cp:lastModifiedBy>
  <cp:lastPrinted>2011-10-12T11:47:00Z</cp:lastPrinted>
  <dcterms:modified xsi:type="dcterms:W3CDTF">2011-11-15T06:41:00Z</dcterms:modified>
  <cp:revision>5</cp:revision>
  <dc:subject/>
  <dc:title>放射性廃液廃棄申請書（有機廃液用）</dc:title>
</cp:coreProperties>
</file>